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wortbogen an:</w:t>
      </w:r>
    </w:p>
    <w:p>
      <w:pPr>
        <w:pStyle w:val="11genau"/>
        <w:rPr>
          <w:rFonts w:ascii="Sparkasse Rg;Arial" w:hAnsi="Sparkasse Rg;Arial" w:cs="Sparkasse Rg;Arial"/>
          <w:b/>
          <w:b/>
          <w:sz w:val="22"/>
          <w:szCs w:val="22"/>
        </w:rPr>
      </w:pPr>
      <w:r>
        <w:rPr>
          <w:rFonts w:cs="Sparkasse Rg;Arial" w:ascii="Sparkasse Rg;Arial" w:hAnsi="Sparkasse Rg;Arial"/>
          <w:b/>
          <w:sz w:val="22"/>
          <w:szCs w:val="22"/>
        </w:rPr>
        <w:t>Sparkasse KölnBonn</w:t>
      </w:r>
    </w:p>
    <w:p>
      <w:pPr>
        <w:pStyle w:val="11genau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  <w:t>Veranstaltungsmanagement (190/1)</w:t>
      </w:r>
    </w:p>
    <w:p>
      <w:pPr>
        <w:pStyle w:val="11genau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  <w:t>Hahnenstraße 57</w:t>
      </w:r>
    </w:p>
    <w:p>
      <w:pPr>
        <w:pStyle w:val="11genau"/>
        <w:rPr>
          <w:rFonts w:ascii="Sparkasse Rg;Arial" w:hAnsi="Sparkasse Rg;Arial" w:cs="Sparkasse Rg;Arial"/>
          <w:b/>
          <w:b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  <w:t>50667 Köln</w:t>
      </w:r>
    </w:p>
    <w:p>
      <w:pPr>
        <w:pStyle w:val="11genau"/>
        <w:rPr>
          <w:rFonts w:ascii="Sparkasse Rg;Arial" w:hAnsi="Sparkasse Rg;Arial" w:cs="Sparkasse Rg;Arial"/>
          <w:b/>
          <w:b/>
          <w:sz w:val="22"/>
          <w:szCs w:val="22"/>
        </w:rPr>
      </w:pPr>
      <w:r>
        <w:rPr>
          <w:rFonts w:cs="Sparkasse Rg;Arial" w:ascii="Sparkasse Rg;Arial" w:hAnsi="Sparkasse Rg;Arial"/>
          <w:b/>
          <w:sz w:val="22"/>
          <w:szCs w:val="22"/>
        </w:rPr>
      </w:r>
    </w:p>
    <w:p>
      <w:pPr>
        <w:pStyle w:val="11genau"/>
        <w:rPr>
          <w:rFonts w:ascii="Sparkasse Rg;Arial" w:hAnsi="Sparkasse Rg;Arial" w:cs="Sparkasse Rg;Arial"/>
          <w:b/>
          <w:b/>
          <w:sz w:val="22"/>
          <w:szCs w:val="22"/>
        </w:rPr>
      </w:pPr>
      <w:r>
        <w:rPr>
          <w:rFonts w:cs="Sparkasse Rg;Arial" w:ascii="Sparkasse Rg;Arial" w:hAnsi="Sparkasse Rg;Arial"/>
          <w:b/>
          <w:sz w:val="22"/>
          <w:szCs w:val="22"/>
        </w:rPr>
      </w:r>
    </w:p>
    <w:p>
      <w:pPr>
        <w:pStyle w:val="Heading2"/>
        <w:spacing w:before="120" w:after="0"/>
        <w:rPr/>
      </w:pPr>
      <w:r>
        <w:rPr>
          <w:rFonts w:cs="Sparkasse Rg;Arial" w:ascii="Sparkasse Rg;Arial" w:hAnsi="Sparkasse Rg;Arial"/>
          <w:sz w:val="24"/>
          <w:szCs w:val="24"/>
        </w:rPr>
        <w:t>Telefax (0221) 226 452173</w:t>
      </w:r>
      <w:r>
        <w:rPr>
          <w:rFonts w:cs="Sparkasse Rg;Arial" w:ascii="Sparkasse Rg;Arial" w:hAnsi="Sparkasse Rg;Arial"/>
          <w:b w:val="false"/>
          <w:bCs/>
          <w:sz w:val="24"/>
          <w:szCs w:val="24"/>
        </w:rPr>
        <w:t xml:space="preserve"> </w:t>
      </w:r>
    </w:p>
    <w:p>
      <w:pPr>
        <w:pStyle w:val="Heading2"/>
        <w:spacing w:before="120" w:after="0"/>
        <w:rPr>
          <w:rFonts w:ascii="Sparkasse Rg;Arial" w:hAnsi="Sparkasse Rg;Arial" w:cs="Sparkasse Rg;Arial"/>
          <w:b w:val="false"/>
          <w:b w:val="false"/>
          <w:bCs/>
          <w:sz w:val="22"/>
          <w:szCs w:val="22"/>
        </w:rPr>
      </w:pPr>
      <w:r>
        <w:rPr>
          <w:rFonts w:cs="Sparkasse Rg;Arial" w:ascii="Sparkasse Rg;Arial" w:hAnsi="Sparkasse Rg;Arial"/>
          <w:b w:val="false"/>
          <w:bCs/>
          <w:sz w:val="22"/>
          <w:szCs w:val="22"/>
        </w:rPr>
        <w:t xml:space="preserve">(Sie können diesen Antwortbogen auch in jeder Geschäftsstelle der Sparkasse KölnBonn </w:t>
      </w:r>
    </w:p>
    <w:p>
      <w:pPr>
        <w:pStyle w:val="Heading2"/>
        <w:spacing w:before="120" w:after="0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b w:val="false"/>
          <w:bCs/>
          <w:sz w:val="22"/>
          <w:szCs w:val="22"/>
        </w:rPr>
        <w:t>abgeben.)</w:t>
      </w:r>
    </w:p>
    <w:p>
      <w:pPr>
        <w:pStyle w:val="Normal"/>
        <w:spacing w:lineRule="exact" w:line="280"/>
        <w:rPr>
          <w:rFonts w:ascii="Sparkasse Rg;Arial" w:hAnsi="Sparkasse Rg;Arial" w:cs="Sparkasse Rg;Arial"/>
          <w:b/>
          <w:b/>
          <w:szCs w:val="22"/>
          <w:u w:val="single"/>
        </w:rPr>
      </w:pPr>
      <w:r>
        <w:rPr>
          <w:rFonts w:cs="Sparkasse Rg;Arial" w:ascii="Sparkasse Rg;Arial" w:hAnsi="Sparkasse Rg;Arial"/>
          <w:b/>
          <w:szCs w:val="22"/>
          <w:u w:val="single"/>
        </w:rPr>
        <w:t>Bitte ankreuzen und bis zum 19. Oktober 2011 zurücksenden.</w:t>
      </w:r>
    </w:p>
    <w:p>
      <w:pPr>
        <w:pStyle w:val="Normal"/>
        <w:spacing w:lineRule="exact" w:line="280"/>
        <w:rPr>
          <w:rFonts w:ascii="Sparkasse Rg;Arial" w:hAnsi="Sparkasse Rg;Arial" w:cs="Sparkasse Rg;Arial"/>
          <w:b/>
          <w:b/>
          <w:szCs w:val="22"/>
          <w:u w:val="single"/>
        </w:rPr>
      </w:pPr>
      <w:r>
        <w:rPr>
          <w:rFonts w:cs="Sparkasse Rg;Arial" w:ascii="Sparkasse Rg;Arial" w:hAnsi="Sparkasse Rg;Arial"/>
          <w:b/>
          <w:szCs w:val="22"/>
          <w:u w:val="single"/>
        </w:rPr>
      </w:r>
    </w:p>
    <w:p>
      <w:pPr>
        <w:pStyle w:val="Normal"/>
        <w:spacing w:lineRule="exact" w:line="280"/>
        <w:rPr>
          <w:rFonts w:ascii="Sparkasse Rg;Arial" w:hAnsi="Sparkasse Rg;Arial" w:cs="Sparkasse Rg;Arial"/>
          <w:b/>
          <w:b/>
          <w:szCs w:val="22"/>
        </w:rPr>
      </w:pPr>
      <w:r>
        <w:rPr>
          <w:rFonts w:cs="Sparkasse Rg;Arial" w:ascii="Sparkasse Rg;Arial" w:hAnsi="Sparkasse Rg;Arial"/>
          <w:b/>
          <w:bCs/>
          <w:szCs w:val="22"/>
        </w:rPr>
        <w:t xml:space="preserve">Lesungen zugunsten des Kölner Stadtarchivs </w:t>
      </w:r>
      <w:r>
        <w:rPr>
          <w:rFonts w:cs="Sparkasse Rg;Arial" w:ascii="Sparkasse Rg;Arial" w:hAnsi="Sparkasse Rg;Arial"/>
          <w:bCs/>
          <w:szCs w:val="22"/>
        </w:rPr>
        <w:t>(max. 2 Karten pro Abend)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7655" w:leader="none"/>
        </w:tabs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Bestellung von Einlasskarten – Gewünschtes bitte ankreuzen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7655" w:leader="none"/>
        </w:tabs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7655" w:leader="none"/>
        </w:tabs>
        <w:spacing w:lineRule="exact" w:line="280"/>
        <w:rPr>
          <w:rFonts w:ascii="Sparkasse Rg;Arial" w:hAnsi="Sparkasse Rg;Arial" w:cs="Sparkasse Rg;Arial"/>
          <w:bCs/>
          <w:szCs w:val="22"/>
        </w:rPr>
      </w:pPr>
      <w:r>
        <w:rPr>
          <w:rFonts w:cs="Sparkasse Rg;Arial" w:ascii="Sparkasse Rg;Arial" w:hAnsi="Sparkasse Rg;Arial"/>
          <w:b/>
          <w:bCs/>
          <w:szCs w:val="22"/>
        </w:rPr>
        <w:t>15. November 2011</w:t>
      </w:r>
      <w:r>
        <w:rPr>
          <w:rFonts w:cs="Sparkasse Rg;Arial" w:ascii="Sparkasse Rg;Arial" w:hAnsi="Sparkasse Rg;Arial"/>
          <w:szCs w:val="22"/>
        </w:rPr>
        <w:t xml:space="preserve"> (Frank Schätzing):               </w:t>
      </w:r>
      <w:r>
        <w:rPr>
          <w:rFonts w:cs="Sparkasse Rg;Arial" w:ascii="Sparkasse Rg;Arial" w:hAnsi="Sparkasse Rg;Arial"/>
          <w:b/>
          <w:szCs w:val="22"/>
        </w:rPr>
        <w:t>AUSGEBUCHT!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7655" w:leader="none"/>
        </w:tabs>
        <w:spacing w:lineRule="exact" w:line="280"/>
        <w:rPr>
          <w:rFonts w:ascii="Sparkasse Rg;Arial" w:hAnsi="Sparkasse Rg;Arial" w:cs="Sparkasse Rg;Arial"/>
          <w:bCs/>
          <w:szCs w:val="22"/>
        </w:rPr>
      </w:pPr>
      <w:r>
        <w:rPr>
          <w:rFonts w:cs="Sparkasse Rg;Arial" w:ascii="Sparkasse Rg;Arial" w:hAnsi="Sparkasse Rg;Arial"/>
          <w:bCs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111" w:leader="none"/>
          <w:tab w:val="left" w:pos="7655" w:leader="none"/>
        </w:tabs>
        <w:spacing w:lineRule="exact" w:line="280"/>
        <w:rPr/>
      </w:pPr>
      <w:r>
        <w:rPr>
          <w:rFonts w:cs="Sparkasse Rg;Arial" w:ascii="Sparkasse Rg;Arial" w:hAnsi="Sparkasse Rg;Arial"/>
          <w:b/>
          <w:bCs/>
          <w:szCs w:val="22"/>
        </w:rPr>
        <w:t>16. November 2011</w:t>
      </w:r>
      <w:r>
        <w:rPr>
          <w:rFonts w:cs="Sparkasse Rg;Arial" w:ascii="Sparkasse Rg;Arial" w:hAnsi="Sparkasse Rg;Arial"/>
          <w:szCs w:val="22"/>
        </w:rPr>
        <w:t xml:space="preserve"> (Dr. Martin Stankowski):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Sparkasse Rg;Arial" w:ascii="Sparkasse Rg;Arial" w:hAnsi="Sparkasse Rg;Arial"/>
          <w:bCs/>
          <w:szCs w:val="22"/>
        </w:rPr>
        <w:t xml:space="preserve"> 1 Karte   </w:t>
      </w:r>
      <w:r>
        <w:rPr>
          <w:rFonts w:cs="Sparkasse Rg;Arial" w:ascii="Sparkasse Rg;Arial" w:hAnsi="Sparkasse Rg;Arial"/>
          <w:b/>
          <w:szCs w:val="22"/>
        </w:rPr>
        <w:t xml:space="preserve">          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Sparkasse Rg;Arial" w:ascii="Sparkasse Rg;Arial" w:hAnsi="Sparkasse Rg;Arial"/>
          <w:bCs/>
          <w:szCs w:val="22"/>
        </w:rPr>
        <w:t xml:space="preserve">  2 Karten</w:t>
      </w:r>
    </w:p>
    <w:p>
      <w:pPr>
        <w:pStyle w:val="11genau"/>
        <w:tabs>
          <w:tab w:val="clear" w:pos="708"/>
          <w:tab w:val="left" w:pos="426" w:leader="none"/>
          <w:tab w:val="left" w:pos="3686" w:leader="none"/>
        </w:tabs>
        <w:spacing w:lineRule="exact" w:line="280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  <w:t>Ich komme in Begleitung von: _________________________________________</w:t>
      </w:r>
    </w:p>
    <w:p>
      <w:pPr>
        <w:pStyle w:val="11genau"/>
        <w:tabs>
          <w:tab w:val="clear" w:pos="708"/>
          <w:tab w:val="left" w:pos="426" w:leader="none"/>
        </w:tabs>
        <w:spacing w:lineRule="exact" w:line="280"/>
        <w:rPr>
          <w:rFonts w:ascii="Sparkasse Rg;Arial" w:hAnsi="Sparkasse Rg;Arial" w:cs="Sparkasse Rg;Arial"/>
          <w:sz w:val="22"/>
          <w:szCs w:val="22"/>
        </w:rPr>
      </w:pPr>
      <w:r>
        <w:rPr>
          <w:rFonts w:eastAsia="Sparkasse Rg;Arial" w:cs="Sparkasse Rg;Arial" w:ascii="Sparkasse Rg;Arial" w:hAnsi="Sparkasse Rg;Arial"/>
          <w:sz w:val="22"/>
          <w:szCs w:val="22"/>
        </w:rPr>
        <w:t xml:space="preserve">                                                           </w:t>
      </w:r>
      <w:r>
        <w:rPr>
          <w:rFonts w:cs="Sparkasse Rg;Arial" w:ascii="Sparkasse Rg;Arial" w:hAnsi="Sparkasse Rg;Arial"/>
          <w:sz w:val="22"/>
          <w:szCs w:val="22"/>
        </w:rPr>
        <w:t>Vorname                           Nachname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280"/>
        <w:rPr>
          <w:rFonts w:ascii="Sparkasse Rg;Arial" w:hAnsi="Sparkasse Rg;Arial" w:cs="Sparkasse Rg;Arial"/>
          <w:b/>
          <w:b/>
          <w:bCs/>
          <w:sz w:val="22"/>
          <w:szCs w:val="22"/>
        </w:rPr>
      </w:pPr>
      <w:r>
        <w:rPr>
          <w:rFonts w:cs="Sparkasse Rg;Arial" w:ascii="Sparkasse Rg;Arial" w:hAnsi="Sparkasse Rg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</w:tabs>
        <w:spacing w:lineRule="exact" w:line="280"/>
        <w:rPr/>
      </w:pPr>
      <w:r>
        <w:rPr>
          <w:rFonts w:cs="Sparkasse Rg;Arial" w:ascii="Sparkasse Rg;Arial" w:hAnsi="Sparkasse Rg;Arial"/>
          <w:b/>
          <w:bCs/>
          <w:szCs w:val="22"/>
        </w:rPr>
        <w:t>17. November 2011</w:t>
      </w:r>
      <w:r>
        <w:rPr>
          <w:rFonts w:cs="Sparkasse Rg;Arial" w:ascii="Sparkasse Rg;Arial" w:hAnsi="Sparkasse Rg;Arial"/>
          <w:szCs w:val="22"/>
        </w:rPr>
        <w:t xml:space="preserve"> (Stephan Grünewald):      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Sparkasse Rg;Arial" w:ascii="Sparkasse Rg;Arial" w:hAnsi="Sparkasse Rg;Arial"/>
          <w:bCs/>
          <w:szCs w:val="22"/>
        </w:rPr>
        <w:t xml:space="preserve"> 1 Karte   </w:t>
      </w:r>
      <w:r>
        <w:rPr>
          <w:rFonts w:cs="Sparkasse Rg;Arial" w:ascii="Sparkasse Rg;Arial" w:hAnsi="Sparkasse Rg;Arial"/>
          <w:b/>
          <w:szCs w:val="22"/>
        </w:rPr>
        <w:t xml:space="preserve">            </w:t>
      </w:r>
      <w:r>
        <w:rPr>
          <w:rFonts w:eastAsia="Webdings" w:cs="Webdings" w:ascii="Webdings" w:hAnsi="Webdings"/>
          <w:b/>
          <w:szCs w:val="22"/>
        </w:rPr>
        <w:t></w:t>
      </w:r>
      <w:r>
        <w:rPr>
          <w:rFonts w:cs="Sparkasse Rg;Arial" w:ascii="Sparkasse Rg;Arial" w:hAnsi="Sparkasse Rg;Arial"/>
          <w:bCs/>
          <w:szCs w:val="22"/>
        </w:rPr>
        <w:t xml:space="preserve">  2 Karten</w:t>
      </w:r>
    </w:p>
    <w:p>
      <w:pPr>
        <w:pStyle w:val="11genau"/>
        <w:tabs>
          <w:tab w:val="clear" w:pos="708"/>
          <w:tab w:val="left" w:pos="426" w:leader="none"/>
          <w:tab w:val="left" w:pos="3686" w:leader="none"/>
        </w:tabs>
        <w:spacing w:lineRule="exact" w:line="280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  <w:t>Ich komme in Begleitung von: _________________________________________</w:t>
      </w:r>
    </w:p>
    <w:p>
      <w:pPr>
        <w:pStyle w:val="11genau"/>
        <w:tabs>
          <w:tab w:val="clear" w:pos="708"/>
          <w:tab w:val="left" w:pos="426" w:leader="none"/>
        </w:tabs>
        <w:spacing w:lineRule="exact" w:line="280"/>
        <w:rPr>
          <w:rFonts w:ascii="Sparkasse Rg;Arial" w:hAnsi="Sparkasse Rg;Arial" w:cs="Sparkasse Rg;Arial"/>
          <w:sz w:val="22"/>
          <w:szCs w:val="22"/>
        </w:rPr>
      </w:pPr>
      <w:r>
        <w:rPr>
          <w:rFonts w:eastAsia="Sparkasse Rg;Arial" w:cs="Sparkasse Rg;Arial" w:ascii="Sparkasse Rg;Arial" w:hAnsi="Sparkasse Rg;Arial"/>
          <w:sz w:val="22"/>
          <w:szCs w:val="22"/>
        </w:rPr>
        <w:t xml:space="preserve">                                                           </w:t>
      </w:r>
      <w:r>
        <w:rPr>
          <w:rFonts w:cs="Sparkasse Rg;Arial" w:ascii="Sparkasse Rg;Arial" w:hAnsi="Sparkasse Rg;Arial"/>
          <w:sz w:val="22"/>
          <w:szCs w:val="22"/>
        </w:rPr>
        <w:t>Vorname                           Nachname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 w:val="22"/>
          <w:szCs w:val="22"/>
        </w:rPr>
      </w:pPr>
      <w:r>
        <w:rPr>
          <w:rFonts w:cs="Sparkasse Rg;Arial" w:ascii="Sparkasse Rg;Arial" w:hAnsi="Sparkasse Rg;Arial"/>
          <w:sz w:val="22"/>
          <w:szCs w:val="22"/>
        </w:rPr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Die Karten sind für Sie persönlich und nicht übertragbar.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Sollten Sie kurzfristig verhindert sein, bitten wir um Information unter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 xml:space="preserve">Tel. (0221) 226 52173. 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Keine Rückmeldung gilt als Absage.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</w:r>
    </w:p>
    <w:p>
      <w:pPr>
        <w:pStyle w:val="Normal"/>
        <w:spacing w:lineRule="exact" w:line="280"/>
        <w:rPr>
          <w:rFonts w:ascii="Sparkasse Rg;Arial" w:hAnsi="Sparkasse Rg;Arial" w:cs="Sparkasse Rg;Arial"/>
          <w:b/>
          <w:b/>
          <w:szCs w:val="22"/>
          <w:u w:val="single"/>
        </w:rPr>
      </w:pPr>
      <w:r>
        <w:rPr>
          <w:rFonts w:cs="Sparkasse Rg;Arial" w:ascii="Sparkasse Rg;Arial" w:hAnsi="Sparkasse Rg;Arial"/>
          <w:b/>
          <w:szCs w:val="22"/>
          <w:u w:val="single"/>
        </w:rPr>
        <w:t>Absender: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Name: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Adresse: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Telefon: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 xml:space="preserve">Mail: </w:t>
      </w:r>
    </w:p>
    <w:p>
      <w:pPr>
        <w:pStyle w:val="Normal"/>
        <w:spacing w:lineRule="exact" w:line="28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</w:r>
    </w:p>
    <w:p>
      <w:pPr>
        <w:pStyle w:val="Normal"/>
        <w:spacing w:lineRule="exact" w:line="280"/>
        <w:rPr/>
      </w:pPr>
      <w:r>
        <w:rPr>
          <w:rFonts w:cs="Sparkasse Rg;Arial" w:ascii="Sparkasse Rg;Arial" w:hAnsi="Sparkasse Rg;Arial"/>
          <w:szCs w:val="22"/>
          <w:u w:val="single"/>
        </w:rPr>
        <w:tab/>
        <w:tab/>
        <w:tab/>
        <w:tab/>
        <w:tab/>
      </w:r>
      <w:r>
        <w:rPr>
          <w:rFonts w:cs="Sparkasse Rg;Arial" w:ascii="Sparkasse Rg;Arial" w:hAnsi="Sparkasse Rg;Arial"/>
          <w:szCs w:val="22"/>
        </w:rPr>
        <w:tab/>
      </w:r>
      <w:r>
        <w:rPr>
          <w:rFonts w:cs="Sparkasse Rg;Arial" w:ascii="Sparkasse Rg;Arial" w:hAnsi="Sparkasse Rg;Arial"/>
          <w:szCs w:val="22"/>
          <w:u w:val="single"/>
        </w:rPr>
        <w:tab/>
        <w:tab/>
        <w:tab/>
      </w:r>
      <w:r>
        <w:rPr>
          <w:rFonts w:cs="Sparkasse Rg;Arial" w:ascii="Sparkasse Rg;Arial" w:hAnsi="Sparkasse Rg;Arial"/>
          <w:szCs w:val="22"/>
        </w:rPr>
        <w:tab/>
        <w:tab/>
        <w:tab/>
      </w:r>
    </w:p>
    <w:p>
      <w:pPr>
        <w:pStyle w:val="Normal"/>
        <w:spacing w:lineRule="exact" w:line="280" w:before="0" w:after="120"/>
        <w:rPr>
          <w:rFonts w:ascii="Sparkasse Rg;Arial" w:hAnsi="Sparkasse Rg;Arial" w:cs="Sparkasse Rg;Arial"/>
          <w:szCs w:val="22"/>
        </w:rPr>
      </w:pPr>
      <w:r>
        <w:rPr>
          <w:rFonts w:cs="Sparkasse Rg;Arial" w:ascii="Sparkasse Rg;Arial" w:hAnsi="Sparkasse Rg;Arial"/>
          <w:szCs w:val="22"/>
        </w:rPr>
        <w:t>(Unterschrift)</w:t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parkasse Rg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genau">
    <w:name w:val="11genau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53:00Z</dcterms:created>
  <dc:creator>newelingf</dc:creator>
  <dc:description/>
  <cp:keywords/>
  <dc:language>en-US</dc:language>
  <cp:lastModifiedBy>newelingf</cp:lastModifiedBy>
  <dcterms:modified xsi:type="dcterms:W3CDTF">2011-10-26T15:53:00Z</dcterms:modified>
  <cp:revision>2</cp:revision>
  <dc:subject/>
  <dc:title>Antwortbogen an:</dc:title>
</cp:coreProperties>
</file>