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t>Zum Neubau des Historischen Archivs der Stadt Köln</w:t>
      </w:r>
    </w:p>
    <w:p>
      <w:pPr>
        <w:pStyle w:val="Normal"/>
        <w:spacing w:before="0" w:after="60"/>
        <w:jc w:val="both"/>
        <w:rPr>
          <w:szCs w:val="22"/>
        </w:rPr>
      </w:pPr>
      <w:r>
        <w:rPr>
          <w:szCs w:val="22"/>
        </w:rPr>
        <w:t>Sehr geehrte Damen und Herren, liebe Freundinnen und Freunde des Historischen Archivs,</w:t>
      </w:r>
    </w:p>
    <w:p>
      <w:pPr>
        <w:pStyle w:val="Normal"/>
        <w:spacing w:before="0" w:after="60"/>
        <w:jc w:val="both"/>
        <w:rPr>
          <w:szCs w:val="22"/>
        </w:rPr>
      </w:pPr>
      <w:r>
        <w:rPr>
          <w:szCs w:val="22"/>
        </w:rPr>
        <w:t>das Preisgericht des Architekturwettbewerbs für unseren Neubau am Eifelwall hat am 17. und 18. Juni eine für unsere Zukunft bedeutsame Entscheidung getroffen. Gerne informiere ich Sie an dieser Stelle kurz über die Ergebnisse:</w:t>
      </w:r>
    </w:p>
    <w:p>
      <w:pPr>
        <w:pStyle w:val="Normal"/>
        <w:spacing w:before="0" w:after="60"/>
        <w:jc w:val="both"/>
        <w:rPr/>
      </w:pPr>
      <w:r>
        <w:rPr>
          <w:szCs w:val="22"/>
        </w:rPr>
        <w:t xml:space="preserve">Das Preisgericht, das sich aus Architekten, Ratsmitgliedern, den Dezernenten Herrn Prof. Quander und Herrn Streitberger sowie der Leiterin der Kunst- und Museumsbibliothek, Frau Dr. Purpus, und mir zusammensetzte, kürte aus 45 Entwürfen aus dem In- und Ausland fünf Siegerentwürfe und sprach fünf prämierte Anerkennungen aus. Der Gewinner des Wettbewerbs ist das Architektenbüro waechter + waechter aus Darmstadt. </w:t>
      </w:r>
    </w:p>
    <w:p>
      <w:pPr>
        <w:pStyle w:val="Normal"/>
        <w:spacing w:before="0" w:after="60"/>
        <w:jc w:val="both"/>
        <w:rPr/>
      </w:pPr>
      <w:r>
        <w:rPr>
          <w:szCs w:val="22"/>
        </w:rPr>
        <w:t xml:space="preserve">Der Entwurf erfüllt unsere Anforderungen und Erwartungen in vielerlei Hinsicht: </w:t>
      </w:r>
    </w:p>
    <w:p>
      <w:pPr>
        <w:pStyle w:val="Normal"/>
        <w:spacing w:before="0" w:after="60"/>
        <w:jc w:val="both"/>
        <w:rPr>
          <w:szCs w:val="22"/>
        </w:rPr>
      </w:pPr>
      <w:r>
        <w:rPr>
          <w:szCs w:val="22"/>
        </w:rPr>
        <w:t>Zum Einen durch sein hohes Maß an Funktionalität. Wir haben in Zukunft eine gewaltige Aufgabe zu lösen: Der Wiederaufbau unserer Bestände will vereint werden mit der Fortführung unserer gewöhnlichen Aufgaben. Daher sind kurze Wege zwischen den einzelnen, miteinander vernetzten Sachgebieten wichtig. Die Anordnung der Arbeitsbereiche und öffentlich zugänglichen Räume (Foyer, Lesesäle, Veranstaltungsräume) muss übersichtlich, logisch und eindeutig sein. Der Siegerentwurf bietet uns in dieser Hinsicht sehr gute Voraussetzungen.</w:t>
      </w:r>
    </w:p>
    <w:p>
      <w:pPr>
        <w:pStyle w:val="Normal"/>
        <w:spacing w:before="0" w:after="60"/>
        <w:jc w:val="both"/>
        <w:rPr>
          <w:szCs w:val="22"/>
        </w:rPr>
      </w:pPr>
      <w:r>
        <w:rPr>
          <w:szCs w:val="22"/>
        </w:rPr>
        <w:t>Darüber hinaus soll der Neubau dem Anspruch gerecht werden, den das Historische Archiv an sich selbst stellt: Ein allen offen stehendes Bürgerarchiv zu sein. Der Entwurf von waechter + waechter mit seiner Transparenz ausstrahlenden Glasfront und dem lichtdurchfluteten Foyer bietet dafür ausgezeichnete Voraussetzungen und vermittelt eine einladende Atmosphäre. Zudem schaffen die unmittelbare Nähe zur Universität und die Lage inmitten eines Wohngebietes perfekte Bedingungen für eine Vernetzung in die Stadtgesellschaft.</w:t>
      </w:r>
    </w:p>
    <w:p>
      <w:pPr>
        <w:pStyle w:val="Normal"/>
        <w:spacing w:before="0" w:after="60"/>
        <w:jc w:val="both"/>
        <w:rPr>
          <w:szCs w:val="22"/>
        </w:rPr>
      </w:pPr>
      <w:r>
        <w:rPr>
          <w:szCs w:val="22"/>
        </w:rPr>
        <w:t>Besonders am Herzen lag uns während der Entscheidungsfindung jedoch der Aspekt der Sicherheit. Ich bin nicht zuletzt zufrieden mit dem Verlauf des Wettbewerbs, weil - so wurde mir von allen Seiten bestätigt - archivbauliche Normen und Standards im Rahmen einer Preisgerichtssitzung wohl noch nie so kompromisslos durchgesetzt werden konnten. Unsere Schätze werden im Archiv eine neue Heimat finden, in der sie keinen Risiken und Gefahren ausgesetzt sind. Im Siegerentwurf des Darmstadtädter Architekturbüros legt sich eine langgestreckte, viergeschossige Mantelbebauung schützend um den Magazinbau. Das „Schatzhaus“ unseres Archivs wird in jeder Hinsicht den höchsten Ansprüchen an Sicherheit und Modernität gerecht werden, insbesondere sei in diesem Zusammenhang die Schaffung und Erhaltung von perfekten Klimabedingungen in Magazin und Werkstatt genannt.</w:t>
      </w:r>
    </w:p>
    <w:p>
      <w:pPr>
        <w:pStyle w:val="Normal"/>
        <w:spacing w:before="0" w:after="60"/>
        <w:jc w:val="both"/>
        <w:rPr>
          <w:szCs w:val="22"/>
        </w:rPr>
      </w:pPr>
      <w:r>
        <w:rPr>
          <w:szCs w:val="22"/>
        </w:rPr>
        <w:t>Liebe Freundinnen und Freunde, ich bin mir sicher: Die besondere Wohngemeinschaft von Stadtarchiv, Kunst- und Museumsbibliothek und Rheinischem Bildarchiv wird aus dem Neubau ein Kulturzentrum unserer Stadt werden lassen. Das Archiv wird endlich wieder an einer zentralen Stelle in der Innenstadt für seine Bürgerinnen und Bürger und die Wissenschaft sicht- und nutzbar. Wichtig ist nun, dass der Neubau auch tatsächlich schnell realisiert wird, spätestens zum vorgesehen Zeitpunkt 2015. Das sind wir der Geschichte unserer Stadt uns somit auch unserer eigenen Geschichte schuldig.</w:t>
      </w:r>
    </w:p>
    <w:p>
      <w:pPr>
        <w:pStyle w:val="Normal"/>
        <w:spacing w:before="0" w:after="60"/>
        <w:jc w:val="both"/>
        <w:rPr>
          <w:szCs w:val="22"/>
        </w:rPr>
      </w:pPr>
      <w:r>
        <w:rPr>
          <w:szCs w:val="22"/>
        </w:rPr>
        <w:t>Ihre</w:t>
      </w:r>
    </w:p>
    <w:p>
      <w:pPr>
        <w:pStyle w:val="Normal"/>
        <w:spacing w:before="0" w:after="60"/>
        <w:jc w:val="both"/>
        <w:rPr>
          <w:szCs w:val="22"/>
        </w:rPr>
      </w:pPr>
      <w:r>
        <w:rPr>
          <w:szCs w:val="22"/>
        </w:rPr>
        <w:t>Dr. Bettina Schmidt-Czaia</w:t>
      </w:r>
    </w:p>
    <w:p>
      <w:pPr>
        <w:pStyle w:val="Normal"/>
        <w:spacing w:before="0" w:after="60"/>
        <w:jc w:val="both"/>
        <w:rPr>
          <w:szCs w:val="22"/>
        </w:rPr>
      </w:pPr>
      <w:r>
        <w:rPr>
          <w:szCs w:val="22"/>
        </w:rPr>
        <w:t>Leiterin des Historischen Archivs der Stadt Köln</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7907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spacing w:before="0" w:after="0"/>
                              <w:rPr>
                                <w:sz w:val="18"/>
                                <w:szCs w:val="18"/>
                              </w:rPr>
                            </w:pPr>
                            <w:r>
                              <w:rPr>
                                <w:sz w:val="18"/>
                                <w:szCs w:val="18"/>
                              </w:rPr>
                              <w:t xml:space="preserve">Entwurf des Architektenbüros </w:t>
                            </w:r>
                          </w:p>
                          <w:p>
                            <w:pPr>
                              <w:pStyle w:val="Normal"/>
                              <w:spacing w:before="0" w:after="0"/>
                              <w:rPr/>
                            </w:pPr>
                            <w:r>
                              <w:rPr>
                                <w:sz w:val="18"/>
                                <w:szCs w:val="18"/>
                              </w:rPr>
                              <w:t>waechter+waecher</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4.1pt;mso-position-vertical-relative:text;margin-left:315pt;mso-position-horizontal-relative:text">
                <v:fill opacity="0f"/>
                <v:textbox inset="0.100694444444444in,0.0506944444444444in,0.100694444444444in,0.0506944444444444in">
                  <w:txbxContent>
                    <w:p>
                      <w:pPr>
                        <w:pStyle w:val="Normal"/>
                        <w:spacing w:before="0" w:after="0"/>
                        <w:rPr>
                          <w:sz w:val="18"/>
                          <w:szCs w:val="18"/>
                        </w:rPr>
                      </w:pPr>
                      <w:r>
                        <w:rPr>
                          <w:sz w:val="18"/>
                          <w:szCs w:val="18"/>
                        </w:rPr>
                        <w:t xml:space="preserve">Entwurf des Architektenbüros </w:t>
                      </w:r>
                    </w:p>
                    <w:p>
                      <w:pPr>
                        <w:pStyle w:val="Normal"/>
                        <w:spacing w:before="0" w:after="0"/>
                        <w:rPr/>
                      </w:pPr>
                      <w:r>
                        <w:rPr>
                          <w:sz w:val="18"/>
                          <w:szCs w:val="18"/>
                        </w:rPr>
                        <w:t>waechter+waecher</w:t>
                      </w:r>
                    </w:p>
                  </w:txbxContent>
                </v:textbox>
                <w10:wrap type="none"/>
              </v:rect>
            </w:pict>
          </mc:Fallback>
        </mc:AlternateContent>
      </w:r>
    </w:p>
    <w:p>
      <w:pPr>
        <w:pStyle w:val="Normal"/>
        <w:widowControl/>
        <w:suppressAutoHyphens w:val="false"/>
        <w:bidi w:val="0"/>
        <w:spacing w:before="0" w:after="120"/>
        <w:rPr/>
      </w:pPr>
      <w:r>
        <w:rPr>
          <w:rFonts w:eastAsia="Arial"/>
          <w:sz w:val="20"/>
          <w:szCs w:val="20"/>
        </w:rPr>
        <w:t xml:space="preserve">                                                   </w:t>
      </w:r>
      <w:r>
        <w:rPr>
          <w:sz w:val="20"/>
          <w:szCs w:val="20"/>
          <w:lang w:val="en-US" w:eastAsia="en-US"/>
        </w:rPr>
        <w:drawing>
          <wp:inline distT="0" distB="0" distL="0" distR="0">
            <wp:extent cx="2200910" cy="14389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6" r="-4" b="-6"/>
                    <a:stretch>
                      <a:fillRect/>
                    </a:stretch>
                  </pic:blipFill>
                  <pic:spPr bwMode="auto">
                    <a:xfrm>
                      <a:off x="0" y="0"/>
                      <a:ext cx="2200910" cy="143891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49:00Z</dcterms:created>
  <dc:creator>kolf</dc:creator>
  <dc:description/>
  <cp:keywords/>
  <dc:language>en-US</dc:language>
  <cp:lastModifiedBy>newelingf</cp:lastModifiedBy>
  <cp:lastPrinted>2011-09-22T13:19:00Z</cp:lastPrinted>
  <dcterms:modified xsi:type="dcterms:W3CDTF">2011-09-30T11:49:00Z</dcterms:modified>
  <cp:revision>2</cp:revision>
  <dc:subject/>
  <dc:title>Zum Neubau des Historischen Archivs der Stadt Köln</dc:title>
</cp:coreProperties>
</file>